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厅网站个性化运维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0"/>
        <w:gridCol w:w="1935"/>
        <w:gridCol w:w="3375"/>
        <w:gridCol w:w="1155"/>
        <w:gridCol w:w="1065"/>
      </w:tblGrid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子项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时限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界面调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首页、一级页面中的局部模块重新设计调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改变网站页面整体风格和布局的情况下，对网站首页、一级页面中局部内容重新设计调整（如首页页面中信息公开、网上办事和互动交流展示模块的展示设计调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根据需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页特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（通知、声明等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横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背景图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飘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联效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头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lash 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标制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前端功能界面调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线咨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查询类功能字段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上互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在线访谈、网站检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功能调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维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栏目、文档的批量调整、处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前端栏目、文档顺序的批量调整；含指定敏感信息文档批量处理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档的批量导入；页面显示问题的批量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助进行特殊文档录入发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格式复杂的文档编辑发布和特大附件上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视频处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视频文件转码和上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处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提供的图片进行美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5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（内容）抓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抓取指定的目标网站栏目信息，并导入到网站后台指定栏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错链、死链修改调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网站模板中的错链、死链接配合修改调整（不包含信息录入的链接、历史数据中包含的错误链接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问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征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线访谈制作及在线技术支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问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、征集活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线访谈制作及技术支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7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殊定制开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件模版定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件打印模版的定制、信件导出模版的定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信息录入功能个性化定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需求，对后台编辑器的录入功能进行扩展字段定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站专题制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站政务热点专题的制作（不涉及业务系统程序开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不多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日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行组织的网站操作培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视情况而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需求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支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场技术支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以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实际需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容不允许负偏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虚假承诺者则按照无效应标处理，并承担相关的法律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音</dc:creator>
  <dc:description/>
  <dc:language>en-US</dc:language>
  <cp:lastModifiedBy>郭音</cp:lastModifiedBy>
  <dcterms:modified xsi:type="dcterms:W3CDTF">2024-02-05T09:36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