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福建省工业和信息化厅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  <w:lang w:val="en-US" w:eastAsia="zh-CN"/>
        </w:rPr>
        <w:t>重点产业链全媒体推广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  <w:lang w:eastAsia="zh-CN"/>
        </w:rPr>
        <w:t>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采购报价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  <w:szCs w:val="27"/>
        </w:rPr>
        <w:t>年   月   日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报价供应商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         （盖章）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联系人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联系方式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496"/>
        <w:gridCol w:w="1209"/>
        <w:gridCol w:w="1004"/>
        <w:gridCol w:w="2415"/>
      </w:tblGrid>
      <w:tr>
        <w:trPr>
          <w:trHeight w:val="1123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 xml:space="preserve">名称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 xml:space="preserve">需求数量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 xml:space="preserve">单位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 xml:space="preserve">总价（元） </w:t>
            </w:r>
          </w:p>
        </w:tc>
      </w:tr>
      <w:tr>
        <w:trPr>
          <w:trHeight w:val="798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sz w:val="27"/>
          <w:szCs w:val="27"/>
        </w:rPr>
        <w:t>备注：上述总价合计应包括所有货物以及相关税费等一切费用，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本次报价仅作为最高限价设定参考报价，不作为评标依据。</w:t>
      </w:r>
    </w:p>
    <w:p>
      <w:pPr>
        <w:pStyle w:val="Normal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12-10T10:34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