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（格式样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宁德市无线电管理局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本次询价的福鼎烟墩山、霞浦南峰山、福安彭家洋、霞浦浮鹰岛、霞浦水门机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固定监测站站址服务项目，我公司已详细阅读了贵单位项目询价的函，完全理解项目要求，决定参加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  <w:tab w:val="left" w:pos="2800" w:leader="none"/>
        </w:tabs>
        <w:jc w:val="left"/>
        <w:rPr/>
      </w:pPr>
      <w:r>
        <w:rPr/>
        <w:t>报价表</w:t>
      </w:r>
    </w:p>
    <w:tbl>
      <w:tblPr>
        <w:tblW w:w="85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固定监测站站址服务（含网络专线费、电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3:00Z</dcterms:created>
  <dc:creator>jack</dc:creator>
  <dc:description/>
  <cp:keywords/>
  <dc:language>en-US</dc:language>
  <cp:lastModifiedBy>吴晖</cp:lastModifiedBy>
  <dcterms:modified xsi:type="dcterms:W3CDTF">2024-12-13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