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供应商报价函（格式样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福建省宁德无线电监测分站：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于本次询价的福建省宁德无线电监测分站（含宁德市无线电管理局）代理记账服务项目，我公司已详细阅读了贵单位项目询价的函，完全理解项目要求，决定参加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  <w:tab w:val="left" w:pos="2800" w:leader="none"/>
        </w:tabs>
        <w:jc w:val="left"/>
        <w:rPr/>
      </w:pPr>
      <w:r>
        <w:rPr/>
        <w:t>报价表</w:t>
      </w:r>
    </w:p>
    <w:tbl>
      <w:tblPr>
        <w:tblW w:w="851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5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宁德无线电监测分站（含宁德市无线电管理局）代理记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800" w:leader="none"/>
        </w:tabs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相关佐证材料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若有请附上）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 xml:space="preserve">***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注册地详细地址：</w:t>
      </w:r>
      <w:r>
        <w:rPr>
          <w:rFonts w:eastAsia="仿宋_GB2312" w:ascii="仿宋_GB2312" w:hAnsi="仿宋_GB2312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报价单位（盖章）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8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3:00Z</dcterms:created>
  <dc:creator>jack</dc:creator>
  <dc:description/>
  <cp:keywords/>
  <dc:language>en-US</dc:language>
  <cp:lastModifiedBy>吴晖</cp:lastModifiedBy>
  <dcterms:modified xsi:type="dcterms:W3CDTF">2024-12-13T0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