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黑体" w:cs="黑体" w:ascii="黑体" w:hAnsi="黑体"/>
          <w:position w:val="4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省县域重点产业链试点县（区）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为贯彻落实全省县域重点产业链发展现场推进会精神，充分发挥试点县（区）示范引领作用，激励各县（区）因地制宜优化产业布局，加快推动我省县域重点产业链发展，全面提升县域经济实力和竞争力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聚焦“六个坚持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要求，在全省确定一批产业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基础较好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布局清晰、特色鲜明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产业发展态势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县（区）为试点。通过集中资源力量、加强业务指导、强化区域协同，以点带面、重点突破，促进试点县（区）重点产业链综合实力持续壮大、发展质效进一步提升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产业链高端化智能化绿色化步伐加快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形成示范带动效应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成为全省县域重点产业链发展的新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、选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一）产业基础较好、产业链较清晰、项目支撑较为完备、产业链招商重点突出、产业发展态势良好等的县（区），重点向山区县倾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二）县（区）委、县（区）人民政府高度重视发展县域重点产业链，专题部署县域产业链相关工作，有明确的产业规划、发展思路和方向，重点产业链发展路径较为清晰，已出台或计划出台专项政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一）省、市共同推动试点县（区）相关工作，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动县域重点产业链高质量发展工作专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下简称“工作专班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成员单位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试点县（区）进行“一对一”挂钩联系，指导试点县（区）培育壮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—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重点产业链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立跨县域重点产业链协调机制，跨地市的重点产业链由省工信厅负责，跨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不跨地市的产业链由所在地市工信部门负责牵头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各设区市人民政府，平潭综合实验区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照建立联系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统筹发挥好资源配置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点县（区）人民政府对标先进，加强组织协调，细化工作措施，形成任务清单、责任清单，加快推动县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重点产业链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二）梳理试点县（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重点产业链重大项目要素需求清单并予以统筹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试点县（区）推进县域重点产业链发展过程中需协调解决的用地、资金、项目、技术、环保等事项，涉及省级层面的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专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研究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积极引导各级政府投资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支持县域重点产业链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鼓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银行业金融机构创新金融产品和服务，增加制造业贷款比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支持试点县（区）重点产业链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三）加大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（区）推进县域重点产业链发展典型经验、案例的发掘和宣传推广力度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积极对接新华社、经济日报、福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省广播影视集团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福建日报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媒体开展宣传。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试点县（区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定期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动态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优先在试点县（区）举办全省县域重点产业链发展现场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凝聚大抓产业链、大抓制造业的共识，营造共促县域产业发展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附件：全省县域重点产业链试点县（区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省县域重点产业链试点县（区）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tbl>
      <w:tblPr>
        <w:tblW w:w="8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454"/>
        <w:gridCol w:w="1474"/>
        <w:gridCol w:w="4769"/>
      </w:tblGrid>
      <w:tr>
        <w:trPr>
          <w:trHeight w:val="8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设区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名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产业链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、再生能源、纸制品制造</w:t>
            </w:r>
          </w:p>
        </w:tc>
      </w:tr>
      <w:tr>
        <w:trPr>
          <w:trHeight w:val="102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制茶加工、光电信息、藤铁家居工艺</w:t>
            </w:r>
          </w:p>
        </w:tc>
      </w:tr>
      <w:tr>
        <w:trPr>
          <w:trHeight w:val="78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纺织鞋服（制鞋业）</w:t>
            </w:r>
          </w:p>
        </w:tc>
      </w:tr>
      <w:tr>
        <w:trPr>
          <w:trHeight w:val="123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（专用装备制造）、食品（调味品、发酵制品制造）、竹制品制造</w:t>
            </w:r>
          </w:p>
        </w:tc>
      </w:tr>
      <w:tr>
        <w:trPr>
          <w:trHeight w:val="96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鞋服（纺织服装、服饰业）、竹制品制造</w:t>
            </w:r>
          </w:p>
        </w:tc>
      </w:tr>
      <w:tr>
        <w:trPr>
          <w:trHeight w:val="78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阳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（医卫材料）、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木材加工、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制品制造</w:t>
            </w:r>
          </w:p>
        </w:tc>
      </w:tr>
      <w:tr>
        <w:trPr>
          <w:trHeight w:val="73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武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新材料（氟新材料）、木材加工、竹制品制造</w:t>
            </w:r>
          </w:p>
        </w:tc>
      </w:tr>
      <w:tr>
        <w:trPr>
          <w:trHeight w:val="88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金铜深加工、锂电池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氟新材料、有色金属新材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平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新型显示</w:t>
            </w:r>
          </w:p>
        </w:tc>
      </w:tr>
      <w:tr>
        <w:trPr>
          <w:trHeight w:val="80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农副产品加工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抄送：各设区市工信局，平潭综合实验区经发局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6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2:00Z</dcterms:created>
  <dc:creator>jane</dc:creator>
  <dc:description/>
  <dc:language>en-US</dc:language>
  <cp:lastModifiedBy>hc</cp:lastModifiedBy>
  <cp:lastPrinted>2022-09-19T00:58:00Z</cp:lastPrinted>
  <dcterms:modified xsi:type="dcterms:W3CDTF">2024-07-02T09:56:15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1A752938ECC88D077E669502269A</vt:lpwstr>
  </property>
  <property fmtid="{D5CDD505-2E9C-101B-9397-08002B2CF9AE}" pid="3" name="KSOProductBuildVer">
    <vt:lpwstr>2052-9.1.0.4569</vt:lpwstr>
  </property>
</Properties>
</file>