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w w:val="98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w w:val="98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w w:val="98"/>
          <w:sz w:val="44"/>
          <w:szCs w:val="44"/>
        </w:rPr>
        <w:t>年度“电动福建”建设专项资金项目名单</w:t>
      </w:r>
    </w:p>
    <w:p>
      <w:pPr>
        <w:pStyle w:val="TextBody"/>
        <w:rPr>
          <w:rFonts w:ascii="方正小标宋简体" w:hAnsi="方正小标宋简体" w:eastAsia="方正小标宋简体" w:cs="Times New Roman"/>
          <w:w w:val="98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w w:val="98"/>
          <w:sz w:val="44"/>
          <w:szCs w:val="44"/>
          <w:lang w:eastAsia="zh-C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84"/>
        <w:gridCol w:w="5792"/>
      </w:tblGrid>
      <w:tr>
        <w:trPr>
          <w:trHeight w:val="5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目名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产业发展扶持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福建海西汽车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度新能源汽车有限公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新龙马汽车股份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龙马集团股份有限公司</w:t>
            </w:r>
          </w:p>
        </w:tc>
      </w:tr>
      <w:tr>
        <w:trPr>
          <w:trHeight w:val="6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汽车集团股份有限公司乘用车福建分公司</w:t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推广应用示范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联合汽车工业有限公司</w:t>
            </w:r>
          </w:p>
        </w:tc>
      </w:tr>
      <w:tr>
        <w:trPr>
          <w:trHeight w:val="6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旅行车有限公司</w:t>
            </w:r>
          </w:p>
        </w:tc>
      </w:tr>
      <w:tr>
        <w:trPr>
          <w:trHeight w:val="6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能源汽车新产品开发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联合汽车工业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旅行车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能源装备生产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联合汽车工业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金龙旅行车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华南重工机械制造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龙工（福建）机械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青拓重工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光储充检”一体化示范站建设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星云东能能源科技有限责任公司</w:t>
            </w:r>
          </w:p>
        </w:tc>
      </w:tr>
      <w:tr>
        <w:trPr>
          <w:trHeight w:val="6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州市鼓楼城投智慧能源运营管理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省充电猫能源科技有限责任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星云电子股份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州市首邑交投星云新能源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州左海新能源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时代华智（福州）储能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福云智慧新能源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泉州市充电猫能源科技有限责任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宁德东投车充网能源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能源汽车生产企业扩产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云度新能源汽车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龙马集团股份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汽车集团股份有限公司乘用车福建分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动船舶电池动力电池推进系统生产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宁德时代电机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电动船舶示范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东南造船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爱莱格游艇工业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省马尾造船股份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信昌海洋工程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福宁船舶重工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宁德市建港海洋装备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动船舶研发设计机构引进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长航绿色智能船舶研究院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锡东方船研高性能船艇工程有限公司福建绿洲分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动船舶示范项目充（换）电设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福建八方海上客运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厦门港务船务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赖永生</cp:lastModifiedBy>
  <dcterms:modified xsi:type="dcterms:W3CDTF">2024-10-08T16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3C74AEB1F07DFDEE046712071D14</vt:lpwstr>
  </property>
  <property fmtid="{D5CDD505-2E9C-101B-9397-08002B2CF9AE}" pid="3" name="KSOProductBuildVer">
    <vt:lpwstr>2052-11.8.2.11764</vt:lpwstr>
  </property>
</Properties>
</file>